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нарушения, выявляемые работниками МТУ Ростехнадзора </w:t>
      </w:r>
    </w:p>
    <w:p>
      <w:pPr>
        <w:pStyle w:val="Normal"/>
        <w:spacing w:lineRule="auto" w:line="288" w:before="0" w:after="24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вместных с органами прокуратуры г. Москвы проверок предприятий и организаций эксплуатирующих лифты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руководства по эксплуатации лифтов, содержащего указания </w:t>
        <w:br/>
        <w:t xml:space="preserve">по сборке, наладке, регулировке, порядку проведения испытаний </w:t>
        <w:br/>
        <w:t xml:space="preserve">и проверок, указания по использованию и меры по обеспечению безопасности лифтов в период эксплуатации, включая ввод </w:t>
        <w:br/>
        <w:t xml:space="preserve">в эксплуатацию, применение по назначению, техническое обслуживание, освидетельствование, осмотр, ремонт, испытания, а также перечень быстро изнашиваемых деталей, методов безопасной эвакуации людей </w:t>
        <w:br/>
        <w:t>из кабины, указания по выводу из эксплуатации перед утилизацией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блюдение сроков проведения технического освидетельствования введенных в эксплуатацию лифтов в течение назначенного срока службы </w:t>
        <w:br/>
        <w:t>(не реже одного раза в 12 месяцев)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ведение технического обслуживания, ремонта и осмотра лифтов </w:t>
        <w:br/>
        <w:t xml:space="preserve">в соответствии с руководством (инструкцией) по эксплуатации изготовителя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подтверждения квалификации, в соответствии </w:t>
        <w:br/>
        <w:t>с профессиональными стандартами, лиц, назначаемых распорядительными актами в качестве специалистов, ответственных за организацию эксплуатации лифтов, электромехаников по лифтам, персонала, выполняющего работы по обслуживанию, ремонту систем диспетчерского (операторского) контроля лифтов, диспетчеров по контролю за работой лифтов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двусторонней переговорной связи между кабинами лифтов </w:t>
        <w:br/>
        <w:t>и местом нахождения квалифицированного персонала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договора обязательного страхования гражданской ответственности владельца опасного объекта за причинение вреда </w:t>
        <w:br/>
        <w:t>в результате аварии на опасном объекте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еспечивается достаточный уровень освещенности помещений, </w:t>
        <w:br/>
        <w:t>в которых установлено оборудование лифтов (машинные помещения, подходы к ним, шахты лифт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олнение мероприятий по устранению нарушений, выявленных </w:t>
        <w:br/>
        <w:t>при проведении оценки соответствия в ходе технического освидетельствования лифтов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лифтов без двусторонней переговорной связи между крышами кабин лифтов и местом нахождения обслуживающего персонала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ступают сигналы к устройству диспетчерского контроля </w:t>
        <w:br/>
        <w:t xml:space="preserve">об открытии дверей (крышек) устройств управления лифтами </w:t>
        <w:br/>
        <w:t>без машинного помещения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контроля со стороны ответственных специалистов </w:t>
        <w:br/>
        <w:t xml:space="preserve">за действиями персонала, участвующего в обслуживании, ремонте </w:t>
        <w:br/>
        <w:t>и эксплуатации лифтов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инятие мер по обеспечению недоступности для посторонних </w:t>
        <w:br/>
        <w:t xml:space="preserve">лиц оборудования лифтов, установленного в машинных, блочных помещениях, шкафах для размещения оборудования. 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орудование средствами по эвакуации пожарных из кабин лифтов, предназначенных для транспортирования пожарных во время пожара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на основных посадочных площадках (этажах) лифтов информации с указанием учетных и заводских номеров, дат ввода лифтов </w:t>
        <w:br/>
        <w:t xml:space="preserve">в эксплуатацию, срока службы и дат следующего технического освидетельствования лифтов, сведений о средствах и способе связи </w:t>
        <w:br/>
        <w:t>с квалифицированным персоналом и аварийной службой, а также правил пользования лифтам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mallCaps/>
      <w:sz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7:00Z</dcterms:created>
  <dc:creator>Podobragin</dc:creator>
  <dc:description/>
  <cp:keywords/>
  <dc:language>en-US</dc:language>
  <cp:lastModifiedBy>Фуфурин Сергей Михайлович</cp:lastModifiedBy>
  <cp:lastPrinted>2024-11-13T08:26:00Z</cp:lastPrinted>
  <dcterms:modified xsi:type="dcterms:W3CDTF">2024-11-18T13:15:00Z</dcterms:modified>
  <cp:revision>3</cp:revision>
  <dc:subject/>
  <dc:title/>
</cp:coreProperties>
</file>